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администрации   Иловского сельского поселения 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и членов их семей за период с 1 января по 31 декабря 2013 года,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азмещаемые на официальном сайте администрации Иловского сельского поселения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315"/>
        <w:gridCol w:w="25"/>
        <w:gridCol w:w="928"/>
        <w:gridCol w:w="1134"/>
        <w:gridCol w:w="992"/>
        <w:gridCol w:w="1418"/>
        <w:gridCol w:w="1559"/>
        <w:gridCol w:w="1276"/>
        <w:gridCol w:w="1134"/>
        <w:gridCol w:w="1417"/>
      </w:tblGrid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Замещаемая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Деклариро</w:t>
              <w:softHyphen/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ванный  годов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з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2013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(руб.)</w:t>
            </w:r>
          </w:p>
        </w:tc>
        <w:tc>
          <w:tcPr>
            <w:tcW w:w="58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Объекты недвижимости и транспортные 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средства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Сведения об источниках полученных средств, за счет которых свершена сделка (вид приобретенного имущества, источники) *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объект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недвижи-мости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Стран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Транспортные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средства (вид, марк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объектов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хова Н.Н.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Иловского сельского посе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92,30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P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8,06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2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АЗ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C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101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87,1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P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8,06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2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pacing w:val="-4"/>
                <w:sz w:val="18"/>
                <w:szCs w:val="18"/>
              </w:rPr>
            </w:pPr>
            <w:r>
              <w:rPr>
                <w:b/>
                <w:color w:val="C00000"/>
                <w:spacing w:val="-4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P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8,06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pacing w:val="-3"/>
                <w:sz w:val="18"/>
                <w:szCs w:val="18"/>
              </w:rPr>
            </w:pPr>
            <w:r>
              <w:rPr>
                <w:b/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209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кина О.Ф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Заместитель главы администрации Иловского сельского поселения 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04,55</w:t>
            </w:r>
          </w:p>
        </w:tc>
        <w:tc>
          <w:tcPr>
            <w:tcW w:w="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2,3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55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32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</w:tr>
      <w:tr>
        <w:trPr>
          <w:trHeight w:val="165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92,9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2,3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55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32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ЛАД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17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*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1134" w:right="1134" w:gutter="0" w:header="0" w:top="114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5:00Z</dcterms:created>
  <dc:creator>demyanova_t</dc:creator>
  <dc:description/>
  <dc:language>en-US</dc:language>
  <cp:lastModifiedBy>User</cp:lastModifiedBy>
  <cp:lastPrinted>2014-05-26T09:51:00Z</cp:lastPrinted>
  <dcterms:modified xsi:type="dcterms:W3CDTF">2022-06-16T09:45:00Z</dcterms:modified>
  <cp:revision>2</cp:revision>
  <dc:subject/>
  <dc:title/>
</cp:coreProperties>
</file>