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амилия и инициалы лица, замещающего муниципальную должность, чьи сведения размещают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Деклариро-</w:t>
            </w:r>
            <w:r>
              <w:rPr>
                <w:rFonts w:cs="Times New Roman" w:ascii="Times New Roman" w:hAnsi="Times New Roman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</w:rPr>
              <w:t>асполож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сюкалов Виктор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земского собрания Иловского сельского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Fn"/>
                <w:b/>
                <w:sz w:val="16"/>
                <w:szCs w:val="16"/>
              </w:rPr>
              <w:t>Mitsubishi Pajero Spor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035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.конт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под гараж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33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под зданием конт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шкова Нина Валенти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d Fu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96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3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Митроф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38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ssan Almera Classic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- погрузчи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, тракторный прице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Валентина Пет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48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la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73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их Светлана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9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икмахерск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ачев Сергей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0292.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47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пезникова Татьян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96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а Валентин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ых Светлан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42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43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яева Людмила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-mond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3065.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4:00Z</dcterms:created>
  <dc:creator>Зам</dc:creator>
  <dc:description/>
  <dc:language>en-US</dc:language>
  <cp:lastModifiedBy>User</cp:lastModifiedBy>
  <dcterms:modified xsi:type="dcterms:W3CDTF">2022-06-16T07:04:00Z</dcterms:modified>
  <cp:revision>2</cp:revision>
  <dc:subject/>
  <dc:title>СВЕДЕНИЯ</dc:title>
</cp:coreProperties>
</file>