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сюкалов Виктор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земского собрания Иловского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Fn"/>
                <w:b/>
                <w:sz w:val="16"/>
                <w:szCs w:val="16"/>
              </w:rPr>
              <w:t>Mitsubishi Pajero Spor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.кон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од гараж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33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од зданием кон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шкова Нина Валенти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d Fu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655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8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Митроф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18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ssan Almera Classic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 погрузч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, тракторный прице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Валентина 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a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2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их Светла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икмахе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 Сергей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ТС-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2»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86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пезникова Татья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67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63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х Светла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земского собрания И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6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3:00Z</dcterms:created>
  <dc:creator>Зам</dc:creator>
  <dc:description/>
  <dc:language>en-US</dc:language>
  <cp:lastModifiedBy>User</cp:lastModifiedBy>
  <dcterms:modified xsi:type="dcterms:W3CDTF">2022-06-16T06:43:00Z</dcterms:modified>
  <cp:revision>2</cp:revision>
  <dc:subject/>
  <dc:title>СВЕДЕНИЯ</dc:title>
</cp:coreProperties>
</file>