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администрации   Иловского сельского поселения 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и членов их семей за период с 1 января по 31 декабря 2014 года,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размещаемые на официальном сайте администрации Иловского сельского поселения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1315"/>
        <w:gridCol w:w="25"/>
        <w:gridCol w:w="928"/>
        <w:gridCol w:w="1134"/>
        <w:gridCol w:w="992"/>
        <w:gridCol w:w="1418"/>
        <w:gridCol w:w="1559"/>
        <w:gridCol w:w="1276"/>
        <w:gridCol w:w="1134"/>
        <w:gridCol w:w="1417"/>
      </w:tblGrid>
      <w:tr>
        <w:trPr/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7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Замещаемая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Деклариро</w:t>
              <w:softHyphen/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ванный  годов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дохо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за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2014 г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(руб.)</w:t>
            </w:r>
          </w:p>
        </w:tc>
        <w:tc>
          <w:tcPr>
            <w:tcW w:w="58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Объекты недвижимости и транспортные 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средства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Сведения об источниках полученных средств, за счет которых свершена сделка (вид приобретенного имущества, источники) *</w:t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Вид объекта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недвижи-мости</w:t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Площадь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Страна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располож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Транспортные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средства (вид, марка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Вид объектов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 xml:space="preserve">Площадь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2090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кина О.Ф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Заместитель главы администрации Иловского сельского поселения 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76,51</w:t>
            </w:r>
          </w:p>
        </w:tc>
        <w:tc>
          <w:tcPr>
            <w:tcW w:w="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2,3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55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320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т</w:t>
            </w:r>
          </w:p>
        </w:tc>
      </w:tr>
      <w:tr>
        <w:trPr>
          <w:trHeight w:val="165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63,5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2,3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55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320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ЛАДА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17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*Сведения указываются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 </w:t>
      </w:r>
    </w:p>
    <w:sectPr>
      <w:type w:val="nextPage"/>
      <w:pgSz w:orient="landscape" w:w="16838" w:h="11906"/>
      <w:pgMar w:left="1134" w:right="1134" w:gutter="0" w:header="0" w:top="114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42:00Z</dcterms:created>
  <dc:creator>demyanova_t</dc:creator>
  <dc:description/>
  <dc:language>en-US</dc:language>
  <cp:lastModifiedBy>User</cp:lastModifiedBy>
  <cp:lastPrinted>2014-05-26T09:51:00Z</cp:lastPrinted>
  <dcterms:modified xsi:type="dcterms:W3CDTF">2022-06-16T09:42:00Z</dcterms:modified>
  <cp:revision>2</cp:revision>
  <dc:subject/>
  <dc:title/>
</cp:coreProperties>
</file>