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несении изменений в статью 3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компенсации за нарушение права на судопроизводство в разум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или права на исполнение судебного акта в разумный сро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тдельные законодательные акт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 Государственной Думой                  1 июля 201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обрен Советом Федерации                     9 июля 201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нести в статью 3 Федерального закона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30  апреля  2010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N 68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компенсации за нарушение  права  на  судопроизводств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ый срок или права на исполнение  судебного  акта  в  разум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" (Собрание законодательства Российской Федерации, 2010,  N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144; 2014, N 23, ст. 2928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 части 6 слова "приговора или постановления суда, приня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делу,  либо  другого  судебного  решения,  которым   прекращ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е  судопроизводство"  заменить  словами   "приговора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  или  определения  суда  о   прекращении   угол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производства  по  делу  либо  со  дня  принятия   дознава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ом подразделения дознания, органом дознания, следова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 следственного  органа,  прокурором  постановл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уголовного судопроизводств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дополнить частью 7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7-1. Заявление о присуждении компенсации за  нарушение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головное судопроизводство в разумный срок может быть  пода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также до окончания производства по уголовному делу  потерпе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ым  заинтересованным  лицом,  которому  деянием,  запрещ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ым законом, причинен  вред,  в  шестимесячный  срок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дознавателем, начальником подразделения дознания,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знания,   следователем,   руководителем   следственного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 о приостановлении предварительного  расследова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му  делу  в  связи  с  неустановлением  лица,   по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ю  в   качестве   обвиняемого,   если   продолж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удебного  производства  по  уголовному  делу   со   дня  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, сообщения о  преступлении  до  дня  принятия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и предварительного расследования по  уголовному 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казанному основанию превысила  четыре года  и  имеются  да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ющие   о    непринятии    прокурором,  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ственного органа, следователем, органом  дознания,  началь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  дознания,   дознавателем    мер,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-процессуальным законодательством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в целях  своевременного  возбуждения  уголовного  д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предварительного расследования по уголовному  дел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   лица,    подлежащего    привлечению    в  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зреваемого, обвиняемого в совершении преступления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ю   6-1   </w:t>
      </w: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Уголовно-процессуального   кодекса   Российско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Федераци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(Собрание законодательства  Российской  Федерации,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52, ст. 4921; 2010, N 18, ст. 2145)  дополнить  частью  третьей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3-1. При    определении    разумного    срока     досуд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,  который  включает  в  себя  период  со  дня  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, сообщения о  преступлении  до  дня  принятия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и предварительного расследования по  уголовному 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снованию, предусмотренному пунктом 1 части  первой  статьи  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Кодекса, учитываются такие обстоятельства, как  прав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фактическая сложность уголовного дела, поведение  потерпевше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 участников  досудебного  производства  по  уголовному   де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точность  и  эффективность  действий  прокурора,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ственного   органа,   следователя,   начальника  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знания,  органа  дознания,  дознавателя,  производимых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го  возбуждения  уголовного  дела,  установления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его привлечению в качестве  подозреваемого,  обвиняем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и   преступления,   а   также   общая    продолж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удебного производства по уголовному делу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нести  в   </w:t>
      </w:r>
      <w:hyperlink r:id="rId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Гражданский   процессуальный   кодекс   Российско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Федераци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(Собрание законодательства  Российской  Федерации, 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46, ст. 4532; 2010, N 18, ст. 2145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татью  244-1  дополнить  частью   четвертой-1 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4-1. Заявление о присуждении компенсации за  нарушение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головное судопроизводство в разумный срок может быть  пода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также до окончания производства по уголовному делу  потерпе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ым  заинтересованным  лицом,  которому  деянием,  запрещ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ым законом, причинен  вред,  в  шестимесячный  срок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дознавателем, начальником подразделения дознания,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знания, следователем, руководителем следственного органа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остановлении предварительного расследования по уголовному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неустановлением лица, подлежащего привлечению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виняемого, если  продолжительность  досудебного  производств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му делу со дня подачи заявления, сообщения  о  преступ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 дня  принятия  решения   о   приостановлении   предва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ледования по уголовному делу по указанному основанию  превыс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ыре года  и  имеются  данные,  свидетельствующие  о   неприн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ом,  руководителем  следственного   органа,   следова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дознания, начальником подразделения дознания,  дознав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,  предусмотренных   уголовно-процессуальным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и   необходимых   в   целях   своевр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буждения   уголовного   дела,   осуществления   предва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ледования по уголовному делу и установления  лица,  по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ю в качестве  подозреваемого,  обвиняемого  в  совер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статью 244-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ополнить пунктом 4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4-1) общая  продолжительность  досудебного  производств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му делу, по  которому  принято  решение  о  приостан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го расследования  в  связи  с  неустановлением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его привлечению в качестве обвиняемого, исчисляемая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чи заявления, сообщения о преступлении до дня принятия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остановлении предварительного расследования по уголовному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казанному основанию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полнить пунктом 5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5-1) обстоятельства, известные лицу, подающему  заявление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ющие    о    бездействии    прокурора,  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ственного  органа,  следователя,  органа  дознания, 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дознания, дознавателя путем нарушения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-процессуальным  законодательством 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а рассмотрения заявления, сообщения  о  преступлении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в связи с неоднократной или несвоевременной  отменой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казе в возбуждении уголовного дела или решения  о  возбу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го    дела,    или    приостановлением     предва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ледования по уголовному делу в связи  с  неустановлением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его  привлечению  в  качестве  обвиняемого   в   совер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,  или  прекращением  уголовного  дела  или  угол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ледования,  либо  о  недостаточности,   несвоевременност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эффективности    мер,    принятых     органом,     осущест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е расследование по уголовному делу, для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  подлежащего   привлечению   в   качестве    подозреваем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виняемого в совершении преступления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ункт 3 части третьей статьи  244-8  после  слов  "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го" дополнить  словами  "возбуждения  уголовного  д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 лица, подлежащего привлечению в качестве обвиняем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и преступления,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е  обеспечение  расходов,  связанных  с   реал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ных  настоящим  Федеральным  законом  положений   статьи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ого закона </w:t>
      </w:r>
      <w:hyperlink r:id="rId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30 апреля 2010 года  N 68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компенс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арушение права на судопроизводство в разумный срок или пра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 судебного   акта   в   разумный   срок",   статьи   6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Уголовно-процессуального  кодекса  Российской  Федераци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и  ста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4-1, 244-3, 244-8 </w:t>
      </w:r>
      <w:hyperlink r:id="rId1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Гражданского процессуального кодекса Российско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Федераци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осуществляется за  счет  средств  федерального  бюдж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на эти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Федеральный закон вступает  в  силу  с  1 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5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Действие  положений   статьи  3   Федерального  закона   </w:t>
      </w:r>
      <w:hyperlink r:id="rId1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0 апреля 2010 года N 68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компенсации за  нарушение  пра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производство в разумный срок или права на исполнение  суд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 в разумный срок" (в редакции настоящего Федерального  закон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и 6-1 </w:t>
      </w:r>
      <w:hyperlink r:id="rId1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Уголовно-процессуального кодекса Российской Федераци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и настоящего Федерального закона)  и  статей  244-1,  244-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4-8 </w:t>
      </w:r>
      <w:hyperlink r:id="rId1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Гражданского процессуального кодекса Российской Федераци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и  настоящего  Федерального  закона)   распространяе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отношения, возникшие с 25 июня 201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Российской Федерации                         В.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 июля 201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73-ФЗ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59241&amp;backlink=1&amp;&amp;nd=102138205" TargetMode="External"/><Relationship Id="rId3" Type="http://schemas.openxmlformats.org/officeDocument/2006/relationships/hyperlink" Target="http://pravo.gov.ru/proxy/ips/?docbody=&amp;prevDoc=102359241&amp;backlink=1&amp;&amp;nd=102138205" TargetMode="External"/><Relationship Id="rId4" Type="http://schemas.openxmlformats.org/officeDocument/2006/relationships/hyperlink" Target="http://pravo.gov.ru/proxy/ips/?docbody=&amp;prevDoc=102359241&amp;backlink=1&amp;&amp;nd=102073650" TargetMode="External"/><Relationship Id="rId5" Type="http://schemas.openxmlformats.org/officeDocument/2006/relationships/hyperlink" Target="http://pravo.gov.ru/proxy/ips/?docbody=&amp;prevDoc=102359241&amp;backlink=1&amp;&amp;nd=102073650" TargetMode="External"/><Relationship Id="rId6" Type="http://schemas.openxmlformats.org/officeDocument/2006/relationships/hyperlink" Target="http://pravo.gov.ru/proxy/ips/?docbody=&amp;prevDoc=102359241&amp;backlink=1&amp;&amp;nd=102078537" TargetMode="External"/><Relationship Id="rId7" Type="http://schemas.openxmlformats.org/officeDocument/2006/relationships/hyperlink" Target="http://pravo.gov.ru/proxy/ips/?docbody=&amp;prevDoc=102359241&amp;backlink=1&amp;&amp;nd=102078537" TargetMode="External"/><Relationship Id="rId8" Type="http://schemas.openxmlformats.org/officeDocument/2006/relationships/hyperlink" Target="http://pravo.gov.ru/proxy/ips/?docbody=&amp;prevDoc=102359241&amp;backlink=1&amp;&amp;nd=102138205" TargetMode="External"/><Relationship Id="rId9" Type="http://schemas.openxmlformats.org/officeDocument/2006/relationships/hyperlink" Target="http://pravo.gov.ru/proxy/ips/?docbody=&amp;prevDoc=102359241&amp;backlink=1&amp;&amp;nd=102073650" TargetMode="External"/><Relationship Id="rId10" Type="http://schemas.openxmlformats.org/officeDocument/2006/relationships/hyperlink" Target="http://pravo.gov.ru/proxy/ips/?docbody=&amp;prevDoc=102359241&amp;backlink=1&amp;&amp;nd=102078537" TargetMode="External"/><Relationship Id="rId11" Type="http://schemas.openxmlformats.org/officeDocument/2006/relationships/hyperlink" Target="http://pravo.gov.ru/proxy/ips/?docbody=&amp;prevDoc=102359241&amp;backlink=1&amp;&amp;nd=102078537" TargetMode="External"/><Relationship Id="rId12" Type="http://schemas.openxmlformats.org/officeDocument/2006/relationships/hyperlink" Target="http://pravo.gov.ru/proxy/ips/?docbody=&amp;prevDoc=102359241&amp;backlink=1&amp;&amp;nd=102138205" TargetMode="External"/><Relationship Id="rId13" Type="http://schemas.openxmlformats.org/officeDocument/2006/relationships/hyperlink" Target="http://pravo.gov.ru/proxy/ips/?docbody=&amp;prevDoc=102359241&amp;backlink=1&amp;&amp;nd=102138205" TargetMode="External"/><Relationship Id="rId14" Type="http://schemas.openxmlformats.org/officeDocument/2006/relationships/hyperlink" Target="http://pravo.gov.ru/proxy/ips/?docbody=&amp;prevDoc=102359241&amp;backlink=1&amp;&amp;nd=102073650" TargetMode="External"/><Relationship Id="rId15" Type="http://schemas.openxmlformats.org/officeDocument/2006/relationships/hyperlink" Target="http://pravo.gov.ru/proxy/ips/?docbody=&amp;prevDoc=102359241&amp;backlink=1&amp;&amp;nd=10207853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7:00Z</dcterms:created>
  <dc:creator>ф</dc:creator>
  <dc:description/>
  <dc:language>en-US</dc:language>
  <cp:lastModifiedBy>User</cp:lastModifiedBy>
  <dcterms:modified xsi:type="dcterms:W3CDTF">2022-06-27T08:27:00Z</dcterms:modified>
  <cp:revision>2</cp:revision>
  <dc:subject/>
  <dc:title/>
</cp:coreProperties>
</file>